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274" w:hanging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88640" cy="2407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Calibri" w:ascii="Calibri" w:hAnsi="Calibri"/>
          <w:b/>
          <w:sz w:val="96"/>
          <w:szCs w:val="96"/>
        </w:rPr>
        <w:t>JADŁOSPIS</w:t>
      </w:r>
    </w:p>
    <w:p>
      <w:pPr>
        <w:pStyle w:val="Normal"/>
        <w:shd w:fill="FFFFFF" w:val="clear"/>
        <w:ind w:right="-1274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3283"/>
        <w:gridCol w:w="3958"/>
        <w:gridCol w:w="2507"/>
      </w:tblGrid>
      <w:tr>
        <w:trPr>
          <w:trHeight w:val="54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ind w:left="708" w:hanging="708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a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wieczorek</w:t>
            </w:r>
          </w:p>
        </w:tc>
      </w:tr>
      <w:tr>
        <w:trPr>
          <w:trHeight w:val="114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.07.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niedział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erbata z cukrem i cytryną (200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iepłe mleko 2 % z miodem (150)  7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leb mieszany  z masłem 82% (50)    1,7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ek wiejski  (40)   7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iwki (10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idorki koktajlowe (10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Krem z brukselki z prażonym 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>słonecznikiem i śmietaną 18%   (180)    7,9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łoska zapiekanka makaronowa z kurczakiem 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zywami  i śmietana 18%  (210)   1,3,7 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pot wieloowocowy z cukrem  (150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buz  (1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astko maślane (1)  1,3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da   </w:t>
            </w:r>
          </w:p>
        </w:tc>
      </w:tr>
      <w:tr>
        <w:trPr>
          <w:trHeight w:val="11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.07.2023</w:t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torek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rbata z  dzikiej róży z  cytryną i  cukrem  (200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k pszenny  z masłem 82%  (50)   1,7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ędwica wieprzowa (30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górek zielony (25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ryka kolorowa (15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zodkiew biała (10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szponka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8" w:right="113" w:hanging="708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Kapuśniak z kiszonej kapusty 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z kiełbasą drobiową (250)  9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asza  gryczana (100) 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ulasz ze schabu w sosie własnym (120)   1,7 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górki zielone w sosie słodko – kwaśnym  (60) 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pot wieloowocowy z cukrem (150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Jogurt natural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z czekoladą (135)  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da </w:t>
            </w:r>
          </w:p>
        </w:tc>
      </w:tr>
      <w:tr>
        <w:trPr>
          <w:trHeight w:val="129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.07.2023</w:t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rod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umianek  z cytryną  i cukrem  (200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kao  z mlekiem 2% (150)   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hleb pełnoziarnisty  z masłem 82%  (50)   1,7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Ser żółty  (15)     7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 żółty wędzony (10)   7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ryka zielona (20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midor (20) 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szcz  czysty z jajkiem  i śmietaną 18% (250)  3,7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yzy ziemniaczane  nadziewane mięsem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ieprzowym, z masłem 82%  (210)   3,7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górek małosolny (60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pot wieloowocowy  z cukrem (150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isiel brzoskwiniowy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ananem (180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 herbatniki (20)  1,3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9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6.07.2023</w:t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wart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lisa   z pomarańczą  i cukrem (20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upa mleczna 2%  z płatkami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ryżowymi (150)  7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łka mleczna  z masłem 82% (50)   1,7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warożek z mandarynką  (50)     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sół z makaronem  gwiazdki   (250)   1,3,9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iemniaki  (100)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lędwiczki z kurczaka   z mozzarellą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 suszonymi pomidorami   (80)  1,3,7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mażane buraczki  (60)   1,7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mpot wieloowocowy z cukrem (150)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Świeży sok tłoczony owocowy   (150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Truskawki (50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da </w:t>
            </w:r>
          </w:p>
        </w:tc>
      </w:tr>
      <w:tr>
        <w:trPr>
          <w:trHeight w:val="122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7.07.2023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ąt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ęta   z  cukrem   i  cytryną   (20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hleb mieszany  z masłem 82%  (50)   1,7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sta z makreli z twarożkiem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 szczypiorkiem (50)         4,7 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górek (30)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upa brokułowa z ziemniakami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</w:rPr>
              <w:t>i śmietaną 18%    (250)    7,9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uski na parze z musem z owoców leśnych  (210) 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mpot wieloowocowy z cukrem (150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jzerka z masłem 82% (35) 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rek biały w plastrach (10) 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górek zielony (20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Woda  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CODZIENNIE DZIECI MAJĄ NIEOGRANICZONY DOSTĘP DO WODY NIEGAZOWANEJ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spacing w:lineRule="auto" w:line="276"/>
        <w:jc w:val="left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  <w:t>Alergeny występujące w posiłkach:</w:t>
      </w:r>
    </w:p>
    <w:p>
      <w:pPr>
        <w:pStyle w:val="Heading2"/>
        <w:spacing w:lineRule="auto" w:line="276"/>
        <w:jc w:val="left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  <w:t xml:space="preserve">1. Zboża zawierające gluten                                                                  </w:t>
        <w:br/>
        <w:t xml:space="preserve">2. Skorupiaki i produkty pochodne </w:t>
        <w:br/>
        <w:t xml:space="preserve">3. Jaja i produkty pochodne </w:t>
        <w:br/>
        <w:t xml:space="preserve">4. Ryby i produkty pochodne </w:t>
        <w:br/>
        <w:t xml:space="preserve">5. Orzeszki ziemne (arachidowe) </w:t>
        <w:br/>
        <w:t xml:space="preserve">6. Soja i produkty pochodne </w:t>
        <w:br/>
        <w:t xml:space="preserve">7. Mleko i produkty pochodne </w:t>
        <w:br/>
        <w:t xml:space="preserve">8. Orzechy </w:t>
        <w:br/>
        <w:t xml:space="preserve">9. Seler i produkty pochodne </w:t>
        <w:br/>
        <w:t xml:space="preserve">10. Gorczyca i produkty pochodne </w:t>
        <w:br/>
        <w:t xml:space="preserve">11. Nasiona sezamu i produkty pochodne </w:t>
        <w:br/>
        <w:t xml:space="preserve">12. Dwutlenek siarki </w:t>
        <w:br/>
        <w:t xml:space="preserve">13. Łubin </w:t>
        <w:br/>
        <w:t>14. Mięczaki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280" w:after="280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>
          <w:rStyle w:val="Emphasis"/>
          <w:rFonts w:cs="Calibri" w:ascii="Calibri" w:hAnsi="Calibri"/>
          <w:b/>
          <w:i w:val="false"/>
          <w:sz w:val="16"/>
          <w:szCs w:val="16"/>
        </w:rPr>
        <w:t>Do przygotowania posiłków używane są: mleko 2%, śmietana do zabielania 18%,wywar mięsno – jarzynowy, twaróg półtłusty,  pieprz, ziele angielskie, liść laurowy, majeranek, oregano, bazylia, lubczyk, zioła prowansalskie, papryka, pieprz ziołowy, pieprz czarny,  czosnek niedźwiedzi, kurkuma, sól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rFonts w:cs="Calibri" w:ascii="Calibri" w:hAnsi="Calibri"/>
          <w:b/>
          <w:sz w:val="16"/>
          <w:szCs w:val="16"/>
        </w:rPr>
        <w:t>Intendent zastrzega sobie prawo do niewielkich modyfikacji w jadłospisie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8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color w:val="008000"/>
      <w:sz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3:47:00Z</dcterms:created>
  <dc:creator>Przedszkole</dc:creator>
  <dc:description/>
  <dc:language>en-US</dc:language>
  <cp:lastModifiedBy>Dietetyk dla Ciebie</cp:lastModifiedBy>
  <cp:lastPrinted>2023-06-20T14:08:00Z</cp:lastPrinted>
  <dcterms:modified xsi:type="dcterms:W3CDTF">2023-07-01T15:08:00Z</dcterms:modified>
  <cp:revision>5</cp:revision>
  <dc:subject/>
  <dc:title/>
</cp:coreProperties>
</file>