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74" w:hanging="0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drawing>
          <wp:inline distT="0" distB="0" distL="0" distR="0">
            <wp:extent cx="285750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72"/>
          <w:szCs w:val="72"/>
        </w:rPr>
        <w:t xml:space="preserve">    </w:t>
      </w:r>
      <w:r>
        <w:rPr>
          <w:rFonts w:cs="Century Gothic" w:ascii="Century Gothic" w:hAnsi="Century Gothic"/>
          <w:b/>
          <w:sz w:val="72"/>
          <w:szCs w:val="72"/>
        </w:rPr>
        <w:t xml:space="preserve">JADŁOSPIS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3342"/>
        <w:gridCol w:w="3899"/>
        <w:gridCol w:w="2507"/>
      </w:tblGrid>
      <w:tr>
        <w:trPr>
          <w:trHeight w:val="54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zie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ind w:left="708" w:hanging="708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Obia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Podwieczorek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1.04.2022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niedział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par  z hibiskusa   (15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awa zbożowa z mlekiem (150)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 xml:space="preserve"> 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Wek pszenny   z  masłem (40)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Serek wiejski   z kiełkami (60)  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midor koktajlowy (20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upa z żółtej fasolki szparagowej   z     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rFonts w:ascii="Century Gothic" w:hAnsi="Century Gothic" w:cs="Century Gothic"/>
                <w:color w:val="538135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ziemniakami  (250)           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7,9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sotto z kurczakiem , marchewką,  groszkiem, kukurydzą i papryką (210)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150)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„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Domowe” ciasto marchewkowe (60)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3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z cytryną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2.04.2022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rumiankowa   (15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upa mleczna  z płatkami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538135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jaglanymi   (150)         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Bułka mleczna  z masłem (40)  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7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iód rzepakowy  (3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inogrona (25)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Rosół drobiowy z lanym ciastem  (250)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3,9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asza gryczana  (80)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538135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Gulasz ze schabu  (110)  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ukiet warzyw gotowanych : marchew, kalafior,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brokuł z masłem  (60)      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 xml:space="preserve"> 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 wieloowocowy  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abłko (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aluch kukurydziany (1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z cytryną</w:t>
            </w:r>
          </w:p>
        </w:tc>
      </w:tr>
      <w:tr>
        <w:trPr>
          <w:trHeight w:val="12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3.04.2022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środ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 z cytryną (15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hleb pełnoziarnisty  z masłem (40)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ędlina drobiowa / wieprzowa   (1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Jajko  na twardo (1/2)      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apryka kolorowa  (1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rek zielony (15)   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Sałata zielona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Żurek  z  ziemniakami i kiełbasą z fileta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538135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drobiowego  (250)  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akaron pszenny z białym twarogiem,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wocami  i  śmietaną 18%  (210)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15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hleb pełnoziarnist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z masłem (25)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asta warzywna z suszonymi pomidorami i słonecznikiem (1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rek kiszony (5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Herbata owocowa  (150)</w:t>
            </w:r>
          </w:p>
        </w:tc>
      </w:tr>
      <w:tr>
        <w:trPr>
          <w:trHeight w:val="11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4.04.2022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zwart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owocowa z   miodem  (15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hleb wieloziarnisty z masłem (40)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asta drobiowo – serowa ze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538135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szczypiorkiem (30)        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color w:val="5381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Zupa kalafiorowa z  zacierką    (250)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3,7,9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iemniaki  (10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lędwiczki drobiowe pieczone  w ziołach (8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górki zielone w sosie vinegrette (6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k  tłoczony owocowo – warzywny (15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Herbatnik  (1)    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z cytryną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5.04.2022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ąt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Herbata miętowa z cytryną   (15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Kakao  z  mlekiem (150)     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 xml:space="preserve"> 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Grahamka    z   masłem (40)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 xml:space="preserve"> 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Żółty ser   (30)          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 xml:space="preserve">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zodkiewka  (30)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Szczypiorek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upa ryżowa zielonym groszkiem   (250)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iemniaki (10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ilet z miruny w sosie  paprykowym  (110)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4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łoda kapusta biała duszona z marchewką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i koperkiem  (60)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zekoladow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538135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niespodzianka (2)       </w:t>
            </w:r>
            <w:r>
              <w:rPr>
                <w:rFonts w:cs="Century Gothic" w:ascii="Century Gothic" w:hAnsi="Century Gothic"/>
                <w:color w:val="538135"/>
                <w:sz w:val="16"/>
                <w:szCs w:val="16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omarańcza  (1/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z  cytryną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CODZIENNIE DZIECI MAJĄ NIEOGRANICZONY DOSTĘP DO WODY NIEGAZOWANEJ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spacing w:lineRule="auto" w:line="276"/>
        <w:jc w:val="left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  <w:t>Alergeny występujące w posiłkach:</w:t>
      </w:r>
    </w:p>
    <w:p>
      <w:pPr>
        <w:pStyle w:val="Heading2"/>
        <w:spacing w:lineRule="auto" w:line="276"/>
        <w:jc w:val="left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  <w:t xml:space="preserve">1. Zboża zawierające gluten                                                                  </w:t>
        <w:br/>
        <w:t xml:space="preserve">2. Skorupiaki i produkty pochodne </w:t>
        <w:br/>
        <w:t xml:space="preserve">3. Jaja i produkty pochodne </w:t>
        <w:br/>
        <w:t xml:space="preserve">4. Ryby i produkty pochodne </w:t>
        <w:br/>
        <w:t xml:space="preserve">5. Orzeszki ziemne (arachidowe) </w:t>
        <w:br/>
        <w:t xml:space="preserve">6. Soja i produkty pochodne </w:t>
        <w:br/>
        <w:t xml:space="preserve">7. Mleko i produkty pochodne </w:t>
        <w:br/>
        <w:t xml:space="preserve">8. Orzechy </w:t>
        <w:br/>
        <w:t xml:space="preserve">9. Seler i produkty pochodne </w:t>
        <w:br/>
        <w:t xml:space="preserve">10. Gorczyca i produkty pochodne </w:t>
        <w:br/>
        <w:t xml:space="preserve">11. Nasiona sezamu i produkty pochodne </w:t>
        <w:br/>
        <w:t xml:space="preserve">12. Dwutlenek siarki </w:t>
        <w:br/>
        <w:t xml:space="preserve">13. Łubin </w:t>
        <w:br/>
        <w:t>14. Mięczaki</w:t>
      </w:r>
    </w:p>
    <w:p>
      <w:pPr>
        <w:sectPr>
          <w:type w:val="nextPage"/>
          <w:pgSz w:w="11906" w:h="16838"/>
          <w:pgMar w:left="1417" w:right="1417" w:gutter="0" w:header="0" w:top="71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Emphasis"/>
          <w:rFonts w:cs="Calibri" w:ascii="Calibri" w:hAnsi="Calibri"/>
          <w:i w:val="false"/>
          <w:sz w:val="16"/>
          <w:szCs w:val="16"/>
        </w:rPr>
        <w:t>Do przygotowania posiłków używane są: mleko 2%, śmietana do zabielania 18%,wywar mięsno – jarzynowy, twaróg półtłusty,  pieprz, ziele angielskie, liść laurowy, majeranek, oregano, bazylia, lubczyk, zioła prowansalskie, papryka, pieprz ziołowy, pieprz czarny,  czosnek niedźwiedzi, kurkuma, sól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Century Gothic" w:ascii="Century Gothic" w:hAnsi="Century Gothic"/>
          <w:b/>
          <w:sz w:val="16"/>
          <w:szCs w:val="16"/>
        </w:rPr>
        <w:t>Intendent zastrzega sobie prawo do niewielkich modyfikacji w jadłospisie</w:t>
      </w:r>
    </w:p>
    <w:sectPr>
      <w:type w:val="continuous"/>
      <w:pgSz w:w="11906" w:h="16838"/>
      <w:pgMar w:left="1417" w:right="1417" w:gutter="0" w:header="0" w:top="71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color w:val="008000"/>
      <w:sz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8:00Z</dcterms:created>
  <dc:creator>Przedszkole</dc:creator>
  <dc:description/>
  <cp:keywords/>
  <dc:language>en-US</dc:language>
  <cp:lastModifiedBy>User1</cp:lastModifiedBy>
  <cp:lastPrinted>2021-12-02T11:59:00Z</cp:lastPrinted>
  <dcterms:modified xsi:type="dcterms:W3CDTF">2022-04-10T12:37:00Z</dcterms:modified>
  <cp:revision>93</cp:revision>
  <dc:subject/>
  <dc:title/>
</cp:coreProperties>
</file>