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274" w:hanging="0"/>
        <w:rPr/>
      </w:pPr>
      <w:r>
        <w:rPr/>
        <w:drawing>
          <wp:inline distT="0" distB="0" distL="0" distR="0">
            <wp:extent cx="2124075" cy="2675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>
          <w:rFonts w:cs="Century Gothic" w:ascii="Century Gothic" w:hAnsi="Century Gothic"/>
          <w:b/>
          <w:sz w:val="72"/>
          <w:szCs w:val="72"/>
        </w:rPr>
        <w:t xml:space="preserve">JADŁOSPIS  </w:t>
      </w:r>
    </w:p>
    <w:p>
      <w:pPr>
        <w:pStyle w:val="Normal"/>
        <w:shd w:fill="FFFFFF" w:val="clear"/>
        <w:ind w:right="-1274" w:hanging="0"/>
        <w:jc w:val="center"/>
        <w:rPr>
          <w:sz w:val="40"/>
          <w:szCs w:val="40"/>
        </w:rPr>
      </w:pPr>
      <w:r>
        <w:rPr>
          <w:rFonts w:eastAsia="Century Gothic" w:cs="Century Gothic" w:ascii="Century Gothic" w:hAnsi="Century Gothic"/>
          <w:b/>
          <w:sz w:val="40"/>
          <w:szCs w:val="40"/>
        </w:rPr>
        <w:t xml:space="preserve">               </w:t>
      </w:r>
      <w:r>
        <w:rPr>
          <w:rFonts w:cs="Century Gothic" w:ascii="Century Gothic" w:hAnsi="Century Gothic"/>
          <w:b/>
          <w:sz w:val="40"/>
          <w:szCs w:val="40"/>
        </w:rPr>
        <w:t>NISKA TOLERANCJA GLUTENU</w:t>
      </w:r>
    </w:p>
    <w:p>
      <w:pPr>
        <w:pStyle w:val="Normal"/>
        <w:shd w:fill="FFFFFF" w:val="clear"/>
        <w:ind w:right="-1274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2"/>
        <w:gridCol w:w="3342"/>
        <w:gridCol w:w="3899"/>
        <w:gridCol w:w="2507"/>
      </w:tblGrid>
      <w:tr>
        <w:trPr>
          <w:trHeight w:val="54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08" w:hanging="708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708" w:hanging="708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ind w:left="708" w:hanging="708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Śniadanie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08" w:hanging="708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Obiad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08" w:hanging="708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odwieczorek</w:t>
            </w:r>
          </w:p>
        </w:tc>
      </w:tr>
      <w:tr>
        <w:trPr>
          <w:trHeight w:val="113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8" w:hanging="708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708" w:hanging="708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708" w:hanging="708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13.02.2023</w:t>
            </w:r>
          </w:p>
          <w:p>
            <w:pPr>
              <w:pStyle w:val="Normal"/>
              <w:shd w:fill="FFFFFF" w:val="clear"/>
              <w:ind w:left="708" w:hanging="708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oniedziałek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Mięta  z cytryną  (200)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Chleb b/g z pastą koperkową  (50)  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Kiełbaska drobiowa na ciepło (1) 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górek zielony (30)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Zupa kalafiorowa  z ziemniakami, </w:t>
            </w:r>
          </w:p>
          <w:p>
            <w:pPr>
              <w:pStyle w:val="Normal"/>
              <w:shd w:fill="FFFFFF" w:val="clear"/>
              <w:ind w:right="113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operkiem (250)   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Spaghetti  (b/g) z mięsem  z  szynki 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i  sosem pomidorowym  (210)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Kompot wieloowocowy (b/c)   (150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Budyń malinowy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na mleku kokosowym  (150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Biszkopt (b/g)  (1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Woda </w:t>
            </w:r>
          </w:p>
        </w:tc>
      </w:tr>
      <w:tr>
        <w:trPr>
          <w:trHeight w:val="136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708" w:hanging="708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708" w:hanging="708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708" w:hanging="708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14.02.2023</w:t>
            </w:r>
          </w:p>
          <w:p>
            <w:pPr>
              <w:pStyle w:val="Normal"/>
              <w:shd w:fill="FFFFFF" w:val="clear"/>
              <w:ind w:left="708" w:hanging="708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Wtorek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Herbata wieloowocowa   z cytryną  (200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Napój migdałowy  z płatkami  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ryżowymi  (150)     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Bułka (b/g)   (50)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Mus z  owoców   leśnych  (60)       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8" w:right="113" w:hanging="708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Rosół  drobiowy z makaronem (b/g)</w:t>
            </w:r>
          </w:p>
          <w:p>
            <w:pPr>
              <w:pStyle w:val="Normal"/>
              <w:shd w:fill="FFFFFF" w:val="clear"/>
              <w:ind w:left="708" w:right="113" w:hanging="708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i zieloną pietruszką (250)  </w:t>
            </w:r>
          </w:p>
          <w:p>
            <w:pPr>
              <w:pStyle w:val="Normal"/>
              <w:shd w:fill="FFFFFF" w:val="clear"/>
              <w:ind w:left="708" w:right="113" w:hanging="708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Ziemniaki z koperkiem (100)</w:t>
            </w:r>
          </w:p>
          <w:p>
            <w:pPr>
              <w:pStyle w:val="Normal"/>
              <w:shd w:fill="FFFFFF" w:val="clear"/>
              <w:ind w:left="708" w:right="113" w:hanging="708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Polędwiczki  drobiowe w curry</w:t>
            </w:r>
          </w:p>
          <w:p>
            <w:pPr>
              <w:pStyle w:val="Normal"/>
              <w:shd w:fill="FFFFFF" w:val="clear"/>
              <w:ind w:left="708" w:right="113" w:hanging="708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i delikatnej musztardzie (80) </w:t>
            </w:r>
          </w:p>
          <w:p>
            <w:pPr>
              <w:pStyle w:val="Normal"/>
              <w:shd w:fill="FFFFFF" w:val="clear"/>
              <w:ind w:left="708" w:right="113" w:hanging="708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Surówka z kiszonej kapusty </w:t>
            </w:r>
          </w:p>
          <w:p>
            <w:pPr>
              <w:pStyle w:val="Normal"/>
              <w:shd w:fill="FFFFFF" w:val="clear"/>
              <w:ind w:left="708" w:right="113" w:hanging="708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z marchewką i jabłkiem  (60) </w:t>
            </w:r>
          </w:p>
          <w:p>
            <w:pPr>
              <w:pStyle w:val="Normal"/>
              <w:shd w:fill="FFFFFF" w:val="clear"/>
              <w:ind w:left="708" w:right="113" w:hanging="708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Kompot wieloowocowy (b/c)  (150)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Jabłko  (1)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aluch kukurydziany (15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Woda </w:t>
            </w:r>
          </w:p>
        </w:tc>
      </w:tr>
      <w:tr>
        <w:trPr>
          <w:trHeight w:val="107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8" w:hanging="708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708" w:hanging="708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15.02.2023</w:t>
            </w:r>
          </w:p>
          <w:p>
            <w:pPr>
              <w:pStyle w:val="Normal"/>
              <w:shd w:fill="FFFFFF" w:val="clear"/>
              <w:ind w:left="708" w:hanging="708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Środ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Herbata z cytryną (b/c)  (200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hleb (b/g)  (50)      1,7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Kakao  z  napojem  ryżowym   (150)  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Polędwica wieprzowa  (25) 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apryka żółta (15)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zodkiewka (10)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Rukola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Zupa  pomidorowa z ryżem   (250)  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iemne kluseczki z kiełbaską  i cebulką  (200)  3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Sałatka z duszonej, czerwonej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kapusty  z jabłkiem i oliwą (60)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ompot wieloowocowy (b/c)  (150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Banan (1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Herbata malinowa (b/c)  (150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122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708" w:hanging="708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16.02.2023</w:t>
            </w:r>
          </w:p>
          <w:p>
            <w:pPr>
              <w:pStyle w:val="Normal"/>
              <w:shd w:fill="FFFFFF" w:val="clear"/>
              <w:ind w:left="708" w:hanging="708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zwartek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umianek    z cytryną   (200)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Chleb (b/g)    (50)       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Pasta z wędzonego łososia  z jajkiem 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i szczypiorkiem (50)       3,4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Pomidor koktajlowy (20) 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Zupa z fasolki szparagowej  z ziemniakami  (250)  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Kasza gryczana   (80)      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Gulasz wieprzowy z papryką  (100) 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Ogórek kiszony (60) 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ompot wieloowocowy (b/c) (150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ok owocowy tłoczony (150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andarynka (40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oda</w:t>
            </w:r>
          </w:p>
        </w:tc>
      </w:tr>
      <w:tr>
        <w:trPr>
          <w:trHeight w:val="122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17.02.2023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iątek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Herbata  owocowa  z  cytryną (200)           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Napój kokosowy  (150)  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Chleb (b/g) z pastą z cieciorki  (50)  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„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Ser bez deka mleka” (30)            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Ogórek kiszony (25) 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Zupa szpinakowa  z makaronem (b/g)  (250)       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Ziemniaki (100)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Kotlet jajeczny ze szczypiorkiem (b/g)  (80)  3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Mini marchewka   (60)    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Kompot wieloowocowy (b/c)  (150)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us owocow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–</w:t>
            </w: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warzywny (160)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Woda </w:t>
            </w:r>
          </w:p>
        </w:tc>
      </w:tr>
    </w:tbl>
    <w:p>
      <w:pPr>
        <w:pStyle w:val="Normal"/>
        <w:shd w:fill="FFFFFF" w:val="clear"/>
        <w:jc w:val="center"/>
        <w:rPr>
          <w:rFonts w:ascii="Century Gothic" w:hAnsi="Century Gothic" w:cs="Century Gothic"/>
          <w:b/>
          <w:b/>
          <w:sz w:val="14"/>
          <w:szCs w:val="14"/>
        </w:rPr>
      </w:pPr>
      <w:r>
        <w:rPr>
          <w:rFonts w:cs="Century Gothic" w:ascii="Century Gothic" w:hAnsi="Century Gothic"/>
          <w:b/>
          <w:sz w:val="14"/>
          <w:szCs w:val="14"/>
        </w:rPr>
        <w:t>CODZIENNIE DZIECI MAJĄ NIEOGRANICZONY DOSTĘP DO WODY NIEGAZOWANEJ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2"/>
        <w:spacing w:lineRule="auto" w:line="276"/>
        <w:jc w:val="left"/>
        <w:rPr>
          <w:rFonts w:ascii="Century Gothic" w:hAnsi="Century Gothic" w:cs="Century Gothic"/>
          <w:b/>
          <w:b/>
          <w:color w:val="000000"/>
          <w:sz w:val="12"/>
          <w:szCs w:val="12"/>
        </w:rPr>
      </w:pPr>
      <w:r>
        <w:rPr>
          <w:rFonts w:cs="Century Gothic" w:ascii="Century Gothic" w:hAnsi="Century Gothic"/>
          <w:b/>
          <w:color w:val="000000"/>
          <w:sz w:val="12"/>
          <w:szCs w:val="12"/>
        </w:rPr>
        <w:t>Alergeny występujące w posiłkach:</w:t>
      </w:r>
    </w:p>
    <w:p>
      <w:pPr>
        <w:pStyle w:val="Heading2"/>
        <w:spacing w:lineRule="auto" w:line="276"/>
        <w:jc w:val="left"/>
        <w:rPr>
          <w:rFonts w:ascii="Century Gothic" w:hAnsi="Century Gothic" w:cs="Century Gothic"/>
          <w:b/>
          <w:b/>
          <w:color w:val="000000"/>
          <w:sz w:val="12"/>
          <w:szCs w:val="12"/>
        </w:rPr>
      </w:pPr>
      <w:r>
        <w:rPr>
          <w:rFonts w:cs="Century Gothic" w:ascii="Century Gothic" w:hAnsi="Century Gothic"/>
          <w:b/>
          <w:color w:val="000000"/>
          <w:sz w:val="12"/>
          <w:szCs w:val="12"/>
        </w:rPr>
        <w:t xml:space="preserve">1. Zboża zawierające gluten                                                                  </w:t>
        <w:br/>
        <w:t xml:space="preserve">2. Skorupiaki i produkty pochodne </w:t>
        <w:br/>
        <w:t xml:space="preserve">3. Jaja i produkty pochodne </w:t>
        <w:br/>
        <w:t xml:space="preserve">4. Ryby i produkty pochodne </w:t>
        <w:br/>
        <w:t xml:space="preserve">5. Orzeszki ziemne (arachidowe) </w:t>
        <w:br/>
        <w:t xml:space="preserve">6. Soja i produkty pochodne </w:t>
        <w:br/>
        <w:t xml:space="preserve">7. Mleko i produkty pochodne </w:t>
        <w:br/>
        <w:t xml:space="preserve">8. Orzechy </w:t>
        <w:br/>
        <w:t xml:space="preserve">9. Seler i produkty pochodne </w:t>
        <w:br/>
        <w:t xml:space="preserve">10. Gorczyca i produkty pochodne </w:t>
        <w:br/>
        <w:t xml:space="preserve">11. Nasiona sezamu i produkty pochodne </w:t>
        <w:br/>
        <w:t xml:space="preserve">12. Dwutlenek siarki </w:t>
        <w:br/>
        <w:t xml:space="preserve">13. Łubin </w:t>
        <w:br/>
        <w:t>14. Mięczaki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280" w:after="280"/>
        <w:jc w:val="center"/>
        <w:rPr>
          <w:rStyle w:val="Emphasis"/>
          <w:rFonts w:ascii="Calibri" w:hAnsi="Calibri" w:cs="Calibri"/>
          <w:i w:val="false"/>
          <w:i w:val="false"/>
          <w:sz w:val="16"/>
          <w:szCs w:val="16"/>
        </w:rPr>
      </w:pPr>
      <w:r>
        <w:rPr>
          <w:rStyle w:val="Emphasis"/>
          <w:rFonts w:cs="Calibri" w:ascii="Calibri" w:hAnsi="Calibri"/>
          <w:i w:val="false"/>
          <w:sz w:val="16"/>
          <w:szCs w:val="16"/>
        </w:rPr>
        <w:t>Do przygotowania posiłków używane są: mleko 2%, śmietana do zabielania 18%,wywar mięsno – jarzynowy, twaróg półtłusty,  pieprz, ziele angielskie, liść laurowy, majeranek, oregano, bazylia, lubczyk, zioła prowansalskie, papryka, pieprz ziołowy, pieprz czarny,  czosnek niedźwiedzi, kurkuma, sól</w:t>
      </w:r>
    </w:p>
    <w:p>
      <w:pPr>
        <w:pStyle w:val="Normal"/>
        <w:spacing w:before="280" w:after="280"/>
        <w:jc w:val="center"/>
        <w:rPr/>
      </w:pPr>
      <w:r>
        <w:rPr>
          <w:rStyle w:val="Emphasis"/>
          <w:rFonts w:cs="Century Gothic" w:ascii="Century Gothic" w:hAnsi="Century Gothic"/>
          <w:b/>
          <w:sz w:val="16"/>
          <w:szCs w:val="16"/>
        </w:rPr>
        <w:t>Intendent zastrzega sobie prawo do niewielkich modyfikacji w jadłospisie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8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Arial" w:hAnsi="Arial" w:cs="Arial"/>
      <w:color w:val="008000"/>
      <w:sz w:val="24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00:00Z</dcterms:created>
  <dc:creator>Przedszkole</dc:creator>
  <dc:description/>
  <cp:keywords/>
  <dc:language>en-US</dc:language>
  <cp:lastModifiedBy>marlena</cp:lastModifiedBy>
  <cp:lastPrinted>2022-10-21T14:41:00Z</cp:lastPrinted>
  <dcterms:modified xsi:type="dcterms:W3CDTF">2023-02-14T12:06:00Z</dcterms:modified>
  <cp:revision>96</cp:revision>
  <dc:subject/>
  <dc:title/>
</cp:coreProperties>
</file>