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74" w:hanging="0"/>
        <w:rPr/>
      </w:pPr>
      <w:r>
        <w:rPr/>
        <w:t xml:space="preserve">    </w:t>
      </w:r>
      <w:r>
        <w:rPr/>
        <w:drawing>
          <wp:inline distT="0" distB="0" distL="0" distR="0">
            <wp:extent cx="1905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Century Gothic" w:ascii="Century Gothic" w:hAnsi="Century Gothic"/>
          <w:b/>
          <w:sz w:val="72"/>
          <w:szCs w:val="72"/>
        </w:rPr>
        <w:t xml:space="preserve">JADŁOSPIS  </w:t>
      </w:r>
    </w:p>
    <w:p>
      <w:pPr>
        <w:pStyle w:val="Normal"/>
        <w:shd w:fill="FFFFFF" w:val="clear"/>
        <w:ind w:right="-1274" w:hanging="0"/>
        <w:jc w:val="center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342"/>
        <w:gridCol w:w="3899"/>
        <w:gridCol w:w="2507"/>
      </w:tblGrid>
      <w:tr>
        <w:trPr>
          <w:trHeight w:val="5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708" w:hanging="708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ia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wieczorek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3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niedział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ięta  z cytryną  i z cukrem  (2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hleb mieszany  z  masłem  82% (50) 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iełbaska drobiowa na ciepło (1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górek zielony (3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kalafiorowa  z ziemniakami, koperkiem 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i śmietaną 18%  (250)   7,9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paghetti z mięsem  z  szynki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 sosem pomidorowym  (210)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udyń malinow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a mleku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iszkopt (1)    1,3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  <w:tr>
        <w:trPr>
          <w:trHeight w:val="13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4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wieloowocowa   z cytryną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cukrem  (2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mleczna 2% z płatkami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jęczmiennymi   (150)     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jzerka   z  masłem  82%  (50)  1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warożek  z owocami leśnym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miodem (60)            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osół  drobiowy z makaronem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szennym „literki” i zieloną pietruszką (250)  1,3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iemniaki z koperkiem (100)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lędwiczki  drobiowe w curry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delikatnej musztardzie (8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urówka z kiszonej kapusty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 marchewką i jabłkiem  (60) </w:t>
            </w:r>
          </w:p>
          <w:p>
            <w:pPr>
              <w:pStyle w:val="Normal"/>
              <w:shd w:fill="FFFFFF" w:val="clear"/>
              <w:ind w:left="708" w:right="113" w:hanging="708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(15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abłko  (1/2)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iastko  z cynamonem (1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  <w:tr>
        <w:trPr>
          <w:trHeight w:val="10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5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Środ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z cytryną  i cukrem   (2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hleb pełnoziarnist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 masłem  82%  (50)    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kao z mlekiem 2%  (150)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lędwica wieprzowa  (25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pryka żółta (15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zodkiewka (1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ukola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upa  pomidorowa z ryże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śmietaną 18%   (250)             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iemne kluseczki z kiełbaską drobiow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cebulką  (200)     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ałatka z duszonej, czerwonej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apusty  z jabłkiem i oliwą (6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astko „francuskie” z marmoladą z róży  (70)   1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malinowa 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6.02.2023</w:t>
            </w:r>
          </w:p>
          <w:p>
            <w:pPr>
              <w:pStyle w:val="Normal"/>
              <w:shd w:fill="FFFFFF" w:val="clear"/>
              <w:ind w:left="708" w:hanging="708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zwar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umianek    z cytryną  i cukrem  (200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leb pszenno – żytn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  masłem  82%   (50)     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sta z wędzonego łososia  z twarogiem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szczypiorkiem (50)       4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midor koktajlowy (2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upa z fasolki szparagowej  z ziemniakami  (250)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asza bulgur   (80)       1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ulasz wieprzowy z papryką  (10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rek kiszony (6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mpot wieloowocowy  (15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k owocowy tłoczony (15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ączek z marmoladą (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</w:t>
            </w:r>
          </w:p>
        </w:tc>
      </w:tr>
      <w:tr>
        <w:trPr>
          <w:trHeight w:val="122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.02.202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ąt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erbata owocowa z cukrem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 cytryną (200)          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wa zbożowa z mlekiem 2 % (150)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leb pełnoziarnisty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 masłem 82% (50)        1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er żółty (30)          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rek kiszony (25)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upa szpinakowa  z makaronem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śmietaną 18% (250)       1,3,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iemniaki (100) 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tlet jajeczny ze szczypiorkiem  (80)  1,3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ini marchewka z masłem  (60)    7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ompot wieloowocowy (150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Jogurt naturalny z gorzką             czekoladą  (1)  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oda </w:t>
            </w:r>
          </w:p>
        </w:tc>
      </w:tr>
    </w:tbl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CODZIENNIE DZIECI MAJĄ NIEOGRANICZONY DOSTĘP DO WODY NIEGAZOWANEJ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>Alergeny występujące w posiłkach:</w:t>
      </w:r>
    </w:p>
    <w:p>
      <w:pPr>
        <w:pStyle w:val="Heading2"/>
        <w:spacing w:lineRule="auto" w:line="276"/>
        <w:jc w:val="left"/>
        <w:rPr>
          <w:rFonts w:ascii="Century Gothic" w:hAnsi="Century Gothic" w:cs="Century Gothic"/>
          <w:b/>
          <w:b/>
          <w:color w:val="000000"/>
          <w:sz w:val="12"/>
          <w:szCs w:val="12"/>
        </w:rPr>
      </w:pPr>
      <w:r>
        <w:rPr>
          <w:rFonts w:cs="Century Gothic" w:ascii="Century Gothic" w:hAnsi="Century Gothic"/>
          <w:b/>
          <w:color w:val="000000"/>
          <w:sz w:val="12"/>
          <w:szCs w:val="12"/>
        </w:rPr>
        <w:t xml:space="preserve">1. Zboża zawierające gluten                                                                  </w:t>
        <w:br/>
        <w:t xml:space="preserve">2. Skorupiaki i produkty pochodne </w:t>
        <w:br/>
        <w:t xml:space="preserve">3. Jaja i produkty pochodne </w:t>
        <w:br/>
        <w:t xml:space="preserve">4. Ryby i produkty pochodne </w:t>
        <w:br/>
        <w:t xml:space="preserve">5. Orzeszki ziemne (arachidowe) </w:t>
        <w:br/>
        <w:t xml:space="preserve">6. Soja i produkty pochodne </w:t>
        <w:br/>
        <w:t xml:space="preserve">7. Mleko i produkty pochodne </w:t>
        <w:br/>
        <w:t xml:space="preserve">8. Orzechy </w:t>
        <w:br/>
        <w:t xml:space="preserve">9. Seler i produkty pochodne </w:t>
        <w:br/>
        <w:t xml:space="preserve">10. Gorczyca i produkty pochodne </w:t>
        <w:br/>
        <w:t xml:space="preserve">11. Nasiona sezamu i produkty pochodne </w:t>
        <w:br/>
        <w:t xml:space="preserve">12. Dwutlenek siarki </w:t>
        <w:br/>
        <w:t xml:space="preserve">13. Łubin </w:t>
        <w:br/>
        <w:t>14. Mięczak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jc w:val="center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Style w:val="Emphasis"/>
          <w:rFonts w:cs="Calibri" w:ascii="Calibri" w:hAnsi="Calibri"/>
          <w:i w:val="false"/>
          <w:sz w:val="16"/>
          <w:szCs w:val="16"/>
        </w:rPr>
        <w:t>Do przygotowania posiłków używane są: mleko 2%, śmietana do zabielania 18%,wywar mięsno – jarzynowy, twaróg półtłusty,  pieprz, ziele angielskie, liść laurowy, majeranek, oregano, bazylia, lubczyk, zioła prowansalskie, papryka, pieprz ziołowy, pieprz czarny,  czosnek niedźwiedzi, kurkuma, sól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Century Gothic" w:ascii="Century Gothic" w:hAnsi="Century Gothic"/>
          <w:b/>
          <w:sz w:val="16"/>
          <w:szCs w:val="16"/>
        </w:rPr>
        <w:t>Intendent zastrzega sobie prawo do niewielkich modyfikacji w jadłospisie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color w:val="008000"/>
      <w:sz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0:00Z</dcterms:created>
  <dc:creator>Przedszkole</dc:creator>
  <dc:description/>
  <cp:keywords/>
  <dc:language>en-US</dc:language>
  <cp:lastModifiedBy>marlena</cp:lastModifiedBy>
  <cp:lastPrinted>2022-10-21T14:41:00Z</cp:lastPrinted>
  <dcterms:modified xsi:type="dcterms:W3CDTF">2023-02-14T12:07:00Z</dcterms:modified>
  <cp:revision>96</cp:revision>
  <dc:subject/>
  <dc:title/>
</cp:coreProperties>
</file>