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74" w:hanging="0"/>
        <w:rPr>
          <w:rFonts w:ascii="Century Gothic" w:hAnsi="Century Gothic" w:cs="Century Gothic"/>
          <w:b/>
          <w:b/>
          <w:sz w:val="72"/>
          <w:szCs w:val="72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084830" cy="2097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Century Gothic" w:ascii="Century Gothic" w:hAnsi="Century Gothic"/>
          <w:b/>
          <w:sz w:val="72"/>
          <w:szCs w:val="72"/>
        </w:rPr>
        <w:t xml:space="preserve">JADŁOSPIS </w:t>
      </w:r>
    </w:p>
    <w:p>
      <w:pPr>
        <w:pStyle w:val="Normal"/>
        <w:shd w:fill="FFFFFF" w:val="clear"/>
        <w:ind w:right="-1274" w:hanging="0"/>
        <w:jc w:val="center"/>
        <w:rPr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      </w:t>
      </w:r>
      <w:r>
        <w:rPr>
          <w:rFonts w:cs="Century Gothic" w:ascii="Century Gothic" w:hAnsi="Century Gothic"/>
          <w:b/>
          <w:sz w:val="40"/>
          <w:szCs w:val="40"/>
        </w:rPr>
        <w:t>NISKA TOLERANCJA GLUTENU</w:t>
      </w:r>
    </w:p>
    <w:p>
      <w:pPr>
        <w:pStyle w:val="Normal"/>
        <w:shd w:fill="FFFFFF" w:val="clear"/>
        <w:ind w:right="-127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3342"/>
        <w:gridCol w:w="3899"/>
        <w:gridCol w:w="2507"/>
      </w:tblGrid>
      <w:tr>
        <w:trPr>
          <w:trHeight w:val="54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ind w:left="708" w:hanging="708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ia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wieczorek</w:t>
            </w:r>
          </w:p>
        </w:tc>
      </w:tr>
      <w:tr>
        <w:trPr>
          <w:trHeight w:val="11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niedział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  z cytryną (b/c) (20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pój migdałowy  (150)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hleb (b/g) z pastą koperkową  (50)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ędlina z fileta drobiowego (25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górek zielony (3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zodkiewka (1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Zupa brukselkowa  z ziemniakami  (250)  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apiekanka makaronowa (b/g)  z pieczarkami,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cukinią, cieciorką  (200)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b/c) 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andarynka (1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Wafelek kukurydziany   (1)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</w:t>
            </w:r>
          </w:p>
        </w:tc>
      </w:tr>
      <w:tr>
        <w:trPr>
          <w:trHeight w:val="15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1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torek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owocowa   z cytryną (b/c) (20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pój ryżowy z płatkami ryżowymi  (150)     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ułka (b/g)   (50)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żem truskawkowy (b/c)  (3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osół  drobiowy z makaronem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itki (b/g)   i  zieloną pietruszką (250)    3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Kasza jaglana (80)    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lędwiczki  wieprzowe w sosie własnym  (80)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Surówka z kiszonego ogórka z cebulką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i oliwą  (60)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b/c) (15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marańcza (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</w:t>
            </w:r>
          </w:p>
        </w:tc>
      </w:tr>
      <w:tr>
        <w:trPr>
          <w:trHeight w:val="107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2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Środ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miętowa z cytryną (b/c) (20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hleb (b/g)  (50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sta jajeczna z e szczypiorkiem (60)   3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pryka kolorowa  (30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apuśniak z kiszonej kapusty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 ziemniakami    (250)             9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yż zapiekany z jabłkiem i cynamonem (200) 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b/c) 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leb (b/g)  (2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Paprykarz warzywny (10)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liwki (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malinowa (b/c) (15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3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zwart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lisa  z cytryną  (b/c) (20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akao z napojem kokosowym   (150)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hleb (b/g)    z pastą warzywną (50)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Wędlina drobiowa (25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midor koktajlowy (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Ogórek kiszony (1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ałata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Zupa pomidorowa z makaronem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i zieloną pietruszką  (250)  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iemniaki (100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nycel drobiowy z piekarnika (8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uraczki duszone  z cebulką (6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b/c) 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k owocowy tłoczony (15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afel ryżowy (1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</w:t>
            </w:r>
          </w:p>
        </w:tc>
      </w:tr>
      <w:tr>
        <w:trPr>
          <w:trHeight w:val="122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4.02.2023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ąt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truskawkow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z cytryną (b/c)  (200)       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ułka (b/g) z pastą ze słonecznika   (50)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Ser „bez deka mleka” (25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zodkiewka (15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rek (10)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likatna zupa warzywna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  ziemniakami  (250)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iemniaki (10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yba saute pieczona w ziołach   (80) 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otowane warzywa  z wody (60)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b/c)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inogrona  (50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uszone jabłka (20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</w:t>
            </w:r>
          </w:p>
        </w:tc>
      </w:tr>
    </w:tbl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CODZIENNIE DZIECI MAJĄ NIEOGRANICZONY DOSTĘP DO WODY NIEGAZOWANEJ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spacing w:lineRule="auto" w:line="276"/>
        <w:jc w:val="left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  <w:t>Alergeny występujące w posiłkach:</w:t>
      </w:r>
    </w:p>
    <w:p>
      <w:pPr>
        <w:pStyle w:val="Heading2"/>
        <w:spacing w:lineRule="auto" w:line="276"/>
        <w:jc w:val="left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  <w:t xml:space="preserve">1. Zboża zawierające gluten                                                                  </w:t>
        <w:br/>
        <w:t xml:space="preserve">2. Skorupiaki i produkty pochodne </w:t>
        <w:br/>
        <w:t xml:space="preserve">3. Jaja i produkty pochodne </w:t>
        <w:br/>
        <w:t xml:space="preserve">4. Ryby i produkty pochodne </w:t>
        <w:br/>
        <w:t xml:space="preserve">5. Orzeszki ziemne (arachidowe) </w:t>
        <w:br/>
        <w:t xml:space="preserve">6. Soja i produkty pochodne </w:t>
        <w:br/>
        <w:t xml:space="preserve">7. Mleko i produkty pochodne </w:t>
        <w:br/>
        <w:t xml:space="preserve">8. Orzechy </w:t>
        <w:br/>
        <w:t xml:space="preserve">9. Seler i produkty pochodne </w:t>
        <w:br/>
        <w:t xml:space="preserve">10. Gorczyca i produkty pochodne </w:t>
        <w:br/>
        <w:t xml:space="preserve">11. Nasiona sezamu i produkty pochodne </w:t>
        <w:br/>
        <w:t xml:space="preserve">12. Dwutlenek siarki </w:t>
        <w:br/>
        <w:t xml:space="preserve">13. Łubin </w:t>
        <w:br/>
        <w:t>14. Mięczak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80" w:after="280"/>
        <w:jc w:val="center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Emphasis"/>
          <w:rFonts w:cs="Calibri" w:ascii="Calibri" w:hAnsi="Calibri"/>
          <w:i w:val="false"/>
          <w:sz w:val="16"/>
          <w:szCs w:val="16"/>
        </w:rPr>
        <w:t>Do przygotowania posiłków używane są: mleko 2%, śmietana do zabielania 18%,wywar mięsno – jarzynowy, twaróg półtłusty,  pieprz, ziele angielskie, liść laurowy, majeranek, oregano, bazylia, lubczyk, zioła prowansalskie, papryka, pieprz ziołowy, pieprz czarny,  czosnek niedźwiedzi, kurkuma, sól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Century Gothic" w:ascii="Century Gothic" w:hAnsi="Century Gothic"/>
          <w:b/>
          <w:sz w:val="16"/>
          <w:szCs w:val="16"/>
        </w:rPr>
        <w:t>Intendent zastrzega sobie prawo do niewielkich modyfikacji w jadłospisie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color w:val="008000"/>
      <w:sz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0:00Z</dcterms:created>
  <dc:creator>Przedszkole</dc:creator>
  <dc:description/>
  <cp:keywords/>
  <dc:language>en-US</dc:language>
  <cp:lastModifiedBy>marlena</cp:lastModifiedBy>
  <cp:lastPrinted>2022-10-21T14:41:00Z</cp:lastPrinted>
  <dcterms:modified xsi:type="dcterms:W3CDTF">2023-02-17T12:27:00Z</dcterms:modified>
  <cp:revision>108</cp:revision>
  <dc:subject/>
  <dc:title/>
</cp:coreProperties>
</file>