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274" w:hanging="0"/>
        <w:rPr/>
      </w:pP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3084830" cy="20974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rFonts w:cs="Century Gothic" w:ascii="Century Gothic" w:hAnsi="Century Gothic"/>
          <w:b/>
          <w:sz w:val="72"/>
          <w:szCs w:val="72"/>
        </w:rPr>
        <w:t xml:space="preserve">JADŁOSPIS  </w:t>
      </w:r>
    </w:p>
    <w:p>
      <w:pPr>
        <w:pStyle w:val="Normal"/>
        <w:shd w:fill="FFFFFF" w:val="clear"/>
        <w:ind w:right="-1274" w:hanging="0"/>
        <w:jc w:val="center"/>
        <w:rPr/>
      </w:pPr>
      <w:r>
        <w:rPr/>
      </w:r>
    </w:p>
    <w:tbl>
      <w:tblPr>
        <w:tblW w:w="10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2"/>
        <w:gridCol w:w="3342"/>
        <w:gridCol w:w="3899"/>
        <w:gridCol w:w="2507"/>
      </w:tblGrid>
      <w:tr>
        <w:trPr>
          <w:trHeight w:val="54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08" w:hanging="708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708" w:hanging="708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ind w:left="708" w:hanging="708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Śniadanie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08" w:hanging="708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Obiad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08" w:hanging="708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odwieczorek</w:t>
            </w:r>
          </w:p>
        </w:tc>
      </w:tr>
      <w:tr>
        <w:trPr>
          <w:trHeight w:val="113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8" w:hanging="708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708" w:hanging="708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708" w:hanging="708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20.02.2023</w:t>
            </w:r>
          </w:p>
          <w:p>
            <w:pPr>
              <w:pStyle w:val="Normal"/>
              <w:shd w:fill="FFFFFF" w:val="clear"/>
              <w:ind w:left="708" w:hanging="708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oniedziałek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Herbata   z cytryną  i  cukrem  (200)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awa zbożowa z mlekiem 2 % (150)  1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Chleb mieszany  z  masłem  82% (50)   1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Twarożek i z rzodkiewką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i szczypiorkiem (60)     7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górek zielony (30)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Zupa brukselkowa  z ziemniakami  (250)   9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Zapiekanka makaronowa z pieczarkami, 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cukinią, mozzarellą i śmietaną 18% (200)   1,3,7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ompot wieloowocowy (150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Mandarynka (1)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Andruty (b/c)  (1)    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Woda </w:t>
            </w:r>
          </w:p>
        </w:tc>
      </w:tr>
      <w:tr>
        <w:trPr>
          <w:trHeight w:val="136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708" w:hanging="708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708" w:hanging="708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708" w:hanging="708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21.02.2023</w:t>
            </w:r>
          </w:p>
          <w:p>
            <w:pPr>
              <w:pStyle w:val="Normal"/>
              <w:shd w:fill="FFFFFF" w:val="clear"/>
              <w:ind w:left="708" w:hanging="708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Wtorek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Herbata owocowa   z cytryną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i cukrem  (200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Zupa mleczna 2%  z  kaszą 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  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manną (150)         1,7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Bułka mleczna  z  masłem  82%  (50)  1,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żem malinowy niskosłodzony (30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       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8" w:right="113" w:hanging="708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Rosół  drobiowy z makaronem </w:t>
            </w:r>
          </w:p>
          <w:p>
            <w:pPr>
              <w:pStyle w:val="Normal"/>
              <w:shd w:fill="FFFFFF" w:val="clear"/>
              <w:ind w:left="708" w:right="113" w:hanging="708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nitki  i  zieloną pietruszką (250)     1,3</w:t>
            </w:r>
          </w:p>
          <w:p>
            <w:pPr>
              <w:pStyle w:val="Normal"/>
              <w:shd w:fill="FFFFFF" w:val="clear"/>
              <w:ind w:left="708" w:right="113" w:hanging="708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Kasza jęczmienna (80)     1</w:t>
            </w:r>
          </w:p>
          <w:p>
            <w:pPr>
              <w:pStyle w:val="Normal"/>
              <w:shd w:fill="FFFFFF" w:val="clear"/>
              <w:ind w:left="708" w:right="113" w:hanging="708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Polędwiczki  wieprzowe w sosie własnym  (80) </w:t>
            </w:r>
          </w:p>
          <w:p>
            <w:pPr>
              <w:pStyle w:val="Normal"/>
              <w:shd w:fill="FFFFFF" w:val="clear"/>
              <w:ind w:left="708" w:right="113" w:hanging="708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Surówka z kiszonego ogórka z cebulką</w:t>
            </w:r>
          </w:p>
          <w:p>
            <w:pPr>
              <w:pStyle w:val="Normal"/>
              <w:shd w:fill="FFFFFF" w:val="clear"/>
              <w:ind w:left="708" w:right="113" w:hanging="708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i oliwą  (60) </w:t>
            </w:r>
          </w:p>
          <w:p>
            <w:pPr>
              <w:pStyle w:val="Normal"/>
              <w:shd w:fill="FFFFFF" w:val="clear"/>
              <w:ind w:left="708" w:right="113" w:hanging="708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ompot wieloowocowy (150)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eser  jogurtowo – pomarańczowy  z  ryżem preparowany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i miodem (85)   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Woda </w:t>
            </w:r>
          </w:p>
        </w:tc>
      </w:tr>
      <w:tr>
        <w:trPr>
          <w:trHeight w:val="107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8" w:hanging="708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708" w:hanging="708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22.02.2023</w:t>
            </w:r>
          </w:p>
          <w:p>
            <w:pPr>
              <w:pStyle w:val="Normal"/>
              <w:shd w:fill="FFFFFF" w:val="clear"/>
              <w:ind w:left="708" w:hanging="708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Środ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Herbata miętowa z cytryną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i cukrem (200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Chleb pełnoziarnisty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 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z masłem  82%  (50)      1,7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asta jajeczna z porem, serem żółtym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i jogurtem naturalnym   (60)   3,7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apryka kolorowa  (30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Kapuśniak z kiszonej kapusty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       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z ziemniakami    (250)             9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yż zapiekany z jabłkiem , cynamonem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i  jogurtem naturalnym  (200)     7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ompot wieloowocowy  (150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Chleb mieszany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z masłem 82% (25)    1,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Serek śmietankowy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do  smarowania (15)    7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        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Oliwki (5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Herbata malinow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z cukrem  (150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183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708" w:hanging="708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23.02.2023</w:t>
            </w:r>
          </w:p>
          <w:p>
            <w:pPr>
              <w:pStyle w:val="Normal"/>
              <w:shd w:fill="FFFFFF" w:val="clear"/>
              <w:ind w:left="708" w:hanging="708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zwartek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elisa  z cytryną  i cukrem  (200)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akao z mlekiem 2%  (150)    7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Chleb pszenno – żytni 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  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masłem  82%   (50)   1,7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ędlina drobiowa (15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  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Mini mozzarella (10)       7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omidor koktajlowy (10)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górek kiszony (10)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Sałata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Zupa neapolitańska  z  zacierką 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i   śmietaną 18%  (250)      1,3,7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Ziemniaki (100) 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znycel drobiowy z piekarnika (80)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Buraczki duszone  z cebulką (60)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ompot wieloowocowy  (150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ok owocowy tłoczony (150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Wafel ryżowy (1)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oda</w:t>
            </w:r>
          </w:p>
        </w:tc>
      </w:tr>
      <w:tr>
        <w:trPr>
          <w:trHeight w:val="122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24.02.2023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iątek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Herbata truskawkowa  z cukrem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i cytryną (200)           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Kajzerka z masłem 82%  (50)  1,7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  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Ser żółty (15)            7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er biały w plastrach  (10)   7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zodkiewka (15)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Ogórek (10) 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elikatna zupa warzywna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z  lanym ciastem  (250)   1,3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Ziemniaki (100)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yba saute pieczona w ziołach   (80)  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Gotowane warzywa  z  masłem  (60)    7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ompot wieloowocowy (150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odpłomyk (b/c)   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Winogrona  (50)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Woda </w:t>
            </w:r>
          </w:p>
        </w:tc>
      </w:tr>
    </w:tbl>
    <w:p>
      <w:pPr>
        <w:pStyle w:val="Normal"/>
        <w:shd w:fill="FFFFFF" w:val="clear"/>
        <w:jc w:val="center"/>
        <w:rPr>
          <w:rFonts w:ascii="Century Gothic" w:hAnsi="Century Gothic" w:cs="Century Gothic"/>
          <w:b/>
          <w:b/>
          <w:sz w:val="14"/>
          <w:szCs w:val="14"/>
        </w:rPr>
      </w:pPr>
      <w:r>
        <w:rPr>
          <w:rFonts w:cs="Century Gothic" w:ascii="Century Gothic" w:hAnsi="Century Gothic"/>
          <w:b/>
          <w:sz w:val="14"/>
          <w:szCs w:val="14"/>
        </w:rPr>
        <w:t>CODZIENNIE DZIECI MAJĄ NIEOGRANICZONY DOSTĘP DO WODY NIEGAZOWANEJ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2"/>
        <w:spacing w:lineRule="auto" w:line="276"/>
        <w:jc w:val="left"/>
        <w:rPr>
          <w:rFonts w:ascii="Century Gothic" w:hAnsi="Century Gothic" w:cs="Century Gothic"/>
          <w:b/>
          <w:b/>
          <w:color w:val="000000"/>
          <w:sz w:val="12"/>
          <w:szCs w:val="12"/>
        </w:rPr>
      </w:pPr>
      <w:r>
        <w:rPr>
          <w:rFonts w:cs="Century Gothic" w:ascii="Century Gothic" w:hAnsi="Century Gothic"/>
          <w:b/>
          <w:color w:val="000000"/>
          <w:sz w:val="12"/>
          <w:szCs w:val="12"/>
        </w:rPr>
        <w:t>Alergeny występujące w posiłkach:</w:t>
      </w:r>
    </w:p>
    <w:p>
      <w:pPr>
        <w:pStyle w:val="Heading2"/>
        <w:spacing w:lineRule="auto" w:line="276"/>
        <w:jc w:val="left"/>
        <w:rPr>
          <w:rFonts w:ascii="Century Gothic" w:hAnsi="Century Gothic" w:cs="Century Gothic"/>
          <w:b/>
          <w:b/>
          <w:color w:val="000000"/>
          <w:sz w:val="12"/>
          <w:szCs w:val="12"/>
        </w:rPr>
      </w:pPr>
      <w:r>
        <w:rPr>
          <w:rFonts w:cs="Century Gothic" w:ascii="Century Gothic" w:hAnsi="Century Gothic"/>
          <w:b/>
          <w:color w:val="000000"/>
          <w:sz w:val="12"/>
          <w:szCs w:val="12"/>
        </w:rPr>
        <w:t xml:space="preserve">1. Zboża zawierające gluten                                                                  </w:t>
        <w:br/>
        <w:t xml:space="preserve">2. Skorupiaki i produkty pochodne </w:t>
        <w:br/>
        <w:t xml:space="preserve">3. Jaja i produkty pochodne </w:t>
        <w:br/>
        <w:t xml:space="preserve">4. Ryby i produkty pochodne </w:t>
        <w:br/>
        <w:t xml:space="preserve">5. Orzeszki ziemne (arachidowe) </w:t>
        <w:br/>
        <w:t xml:space="preserve">6. Soja i produkty pochodne </w:t>
        <w:br/>
        <w:t xml:space="preserve">7. Mleko i produkty pochodne </w:t>
        <w:br/>
        <w:t xml:space="preserve">8. Orzechy </w:t>
        <w:br/>
        <w:t xml:space="preserve">9. Seler i produkty pochodne </w:t>
        <w:br/>
        <w:t xml:space="preserve">10. Gorczyca i produkty pochodne </w:t>
        <w:br/>
        <w:t xml:space="preserve">11. Nasiona sezamu i produkty pochodne </w:t>
        <w:br/>
        <w:t xml:space="preserve">12. Dwutlenek siarki </w:t>
        <w:br/>
        <w:t xml:space="preserve">13. Łubin </w:t>
        <w:br/>
        <w:t>14. Mięczaki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280" w:after="280"/>
        <w:jc w:val="center"/>
        <w:rPr>
          <w:rStyle w:val="Emphasis"/>
          <w:rFonts w:ascii="Calibri" w:hAnsi="Calibri" w:cs="Calibri"/>
          <w:i w:val="false"/>
          <w:i w:val="false"/>
          <w:sz w:val="16"/>
          <w:szCs w:val="16"/>
        </w:rPr>
      </w:pPr>
      <w:r>
        <w:rPr>
          <w:rStyle w:val="Emphasis"/>
          <w:rFonts w:cs="Calibri" w:ascii="Calibri" w:hAnsi="Calibri"/>
          <w:i w:val="false"/>
          <w:sz w:val="16"/>
          <w:szCs w:val="16"/>
        </w:rPr>
        <w:t>Do przygotowania posiłków używane są: mleko 2%, śmietana do zabielania 18%,wywar mięsno – jarzynowy, twaróg półtłusty,  pieprz, ziele angielskie, liść laurowy, majeranek, oregano, bazylia, lubczyk, zioła prowansalskie, papryka, pieprz ziołowy, pieprz czarny,  czosnek niedźwiedzi, kurkuma, sól</w:t>
      </w:r>
    </w:p>
    <w:p>
      <w:pPr>
        <w:pStyle w:val="Normal"/>
        <w:spacing w:before="280" w:after="280"/>
        <w:jc w:val="center"/>
        <w:rPr/>
      </w:pPr>
      <w:r>
        <w:rPr>
          <w:rStyle w:val="Emphasis"/>
          <w:rFonts w:cs="Century Gothic" w:ascii="Century Gothic" w:hAnsi="Century Gothic"/>
          <w:b/>
          <w:sz w:val="16"/>
          <w:szCs w:val="16"/>
        </w:rPr>
        <w:t>Intendent zastrzega sobie prawo do niewielkich modyfikacji w jadłospisie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8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Arial" w:hAnsi="Arial" w:cs="Arial"/>
      <w:color w:val="008000"/>
      <w:sz w:val="24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00:00Z</dcterms:created>
  <dc:creator>Przedszkole</dc:creator>
  <dc:description/>
  <cp:keywords/>
  <dc:language>en-US</dc:language>
  <cp:lastModifiedBy>marlena</cp:lastModifiedBy>
  <cp:lastPrinted>2023-02-17T13:32:00Z</cp:lastPrinted>
  <dcterms:modified xsi:type="dcterms:W3CDTF">2023-02-17T12:33:00Z</dcterms:modified>
  <cp:revision>102</cp:revision>
  <dc:subject/>
  <dc:title/>
</cp:coreProperties>
</file>